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  <w:t>Сценарий новогоднего утренника в младшей групп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ка для малышей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bCs/>
          <w:iCs/>
          <w:color w:val="000000"/>
          <w:sz w:val="24"/>
          <w:szCs w:val="28"/>
        </w:rPr>
        <w:t xml:space="preserve">Трек 0. </w:t>
      </w:r>
      <w:r>
        <w:rPr>
          <w:i/>
          <w:color w:val="000000"/>
          <w:sz w:val="24"/>
          <w:szCs w:val="28"/>
        </w:rPr>
        <w:t>Звучит веселая музыка, дети заходят в зал и встают</w:t>
      </w:r>
      <w:r>
        <w:rPr>
          <w:i/>
          <w:sz w:val="24"/>
          <w:szCs w:val="28"/>
        </w:rPr>
        <w:t xml:space="preserve"> около ёлки.</w:t>
      </w:r>
    </w:p>
    <w:p>
      <w:pPr>
        <w:pStyle w:val="Style18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Как приятно, что сегодня гости к нам сюда пришли. И, не глядя на заботы, час свободный все нашли. С Новым годом поздравляем и на праздник приглаш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 новым годом! С новым годом!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спешим поздравить всех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ь под нашей чудо ёлкой</w:t>
            </w:r>
          </w:p>
          <w:p>
            <w:pPr>
              <w:pStyle w:val="Style18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молкает громкий сме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2. С Новым годом, мамы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овым годом, папы!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здником поздравить</w:t>
            </w:r>
          </w:p>
          <w:p>
            <w:pPr>
              <w:pStyle w:val="Style18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вас очень рады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усть на ёлке огоньки</w:t>
              <w:br/>
              <w:t>Загорятся ярко,</w:t>
              <w:br/>
              <w:t>Всем на праздник Дед Мороз</w:t>
              <w:br/>
              <w:t>Принесет подар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4. Наша ёлка велика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ёлка высок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апы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мамы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ёт до потолка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на ней игрушки,</w:t>
            </w:r>
          </w:p>
          <w:p>
            <w:pPr>
              <w:pStyle w:val="Style18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ы да хлопушки.</w:t>
            </w:r>
          </w:p>
        </w:tc>
      </w:tr>
    </w:tbl>
    <w:p>
      <w:pPr>
        <w:pStyle w:val="Style18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от какая елочка» минус Тре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т какая ёл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осла у н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акую ёлоч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м первый р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и блест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очки горят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красиво зави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ётся дождик золот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ётся дождик золотой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тобы стало весе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очке у н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о эту песен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й споём сейча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к 2. </w:t>
      </w:r>
      <w:r>
        <w:rPr>
          <w:i/>
          <w:iCs/>
          <w:color w:val="000000"/>
          <w:sz w:val="28"/>
          <w:szCs w:val="28"/>
        </w:rPr>
        <w:t>Звучит музыка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Ребята, вы слышите, кто-то к нам идёт на праздник. Садитесь скорее.</w:t>
      </w:r>
    </w:p>
    <w:p>
      <w:pPr>
        <w:pStyle w:val="Style18"/>
        <w:rPr/>
      </w:pPr>
      <w:r>
        <w:rPr>
          <w:i/>
          <w:sz w:val="24"/>
          <w:szCs w:val="28"/>
        </w:rPr>
        <w:t>В зал входит  Снегурочка.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Я – Снегурочка, сегодня к вам на праздник я пришла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Вижу, все у вас готово, здравствуйте, мои друзья!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Здравствуй, Снегурочка!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Что за диво, как красива, гостьюшка лесная – ёлочка густая! Только что-то я не пойму, почему на такой красивой ёлочке огоньки не горят! Что же сделать нам сейчас, чтобы елочка зажглась? </w:t>
      </w:r>
      <w:r>
        <w:rPr>
          <w:i/>
          <w:color w:val="000000"/>
          <w:sz w:val="24"/>
          <w:szCs w:val="28"/>
        </w:rPr>
        <w:t>(Задумывается)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ю, нужно поиграть и всем вместе посчитать: </w:t>
      </w:r>
    </w:p>
    <w:p>
      <w:pPr>
        <w:pStyle w:val="Style1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,2,3 – наша ёлочка гори! </w:t>
      </w:r>
      <w:r>
        <w:rPr>
          <w:color w:val="000000"/>
          <w:sz w:val="28"/>
          <w:szCs w:val="28"/>
          <w:u w:val="single"/>
        </w:rPr>
        <w:t xml:space="preserve">Ёлочка зажигается. </w:t>
      </w:r>
    </w:p>
    <w:p>
      <w:pPr>
        <w:pStyle w:val="Style1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 теперь 3,2,1- погасла ёлочка у нас! (</w:t>
      </w:r>
      <w:r>
        <w:rPr>
          <w:color w:val="000000"/>
          <w:sz w:val="28"/>
          <w:szCs w:val="28"/>
          <w:u w:val="single"/>
        </w:rPr>
        <w:t xml:space="preserve">Ёлочка гаснет)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кажем: 1,2,3 – наша ёлочка гори! </w:t>
      </w:r>
      <w:r>
        <w:rPr>
          <w:color w:val="000000"/>
          <w:sz w:val="28"/>
          <w:szCs w:val="28"/>
          <w:u w:val="single"/>
        </w:rPr>
        <w:t>Ёлочка не загор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 нам нужно дождаться моего Дедушку, он настоящий волшебник! Дед Мороз уже идет он нам елочку зажжет!</w:t>
      </w:r>
    </w:p>
    <w:p>
      <w:pPr>
        <w:pStyle w:val="Style1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негом вьюга рассыпает, </w:t>
        <w:br/>
        <w:t xml:space="preserve">Нас на праздник приглашает, </w:t>
        <w:br/>
        <w:t xml:space="preserve">Потому что Новый год </w:t>
        <w:br/>
        <w:t xml:space="preserve">Очень скоро наступает. </w:t>
        <w:br/>
        <w:t xml:space="preserve">Дед Мороз уже к нам мчится, </w:t>
        <w:br/>
        <w:t xml:space="preserve">Скоро чудо совершится! </w:t>
        <w:br/>
        <w:t xml:space="preserve">Ёлочка-красавица </w:t>
        <w:br/>
        <w:t xml:space="preserve">Огнями загорится! </w:t>
        <w:br/>
        <w:t xml:space="preserve">Праздник дружно мы начнём </w:t>
        <w:br/>
        <w:t>Новогодним этим днём!</w:t>
      </w:r>
    </w:p>
    <w:p>
      <w:pPr>
        <w:pStyle w:val="Style18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д музыку дети, держась за ручки, становятся в круг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пляшет маленький народ минус Трек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Хоровод, хоровод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яшет маленький народ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нцевать у нашей ёлки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 готовы це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8"/>
              </w:rPr>
              <w:t>2.Красота, красота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ша ёлочка густа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достанешь до макушки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т какая выс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ег идёт, снег идёт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равствуй, здравствуй Новый год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чего ж у нас весёлый </w:t>
            </w:r>
          </w:p>
          <w:p>
            <w:pPr>
              <w:pStyle w:val="Style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ле ёлки хоровод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рисаживайтесь скорее, ребят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пришли к нам зверя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к 4 </w:t>
      </w:r>
      <w:r>
        <w:rPr>
          <w:i/>
          <w:sz w:val="28"/>
          <w:szCs w:val="28"/>
        </w:rPr>
        <w:t>Дети садятся, появляются зайцы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Этой ночью на лужо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пал беленький снеж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теперь зайчонок смел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жет прыгать в шубке бел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Мы - зайчишки - не трусишки,</w:t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 вам на ёлочку пришли.</w:t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ы - зайчишки - шалунишк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кам танец принесли.</w:t>
            </w:r>
          </w:p>
        </w:tc>
      </w:tr>
    </w:tbl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ЗАЙЧИКОВ с морковками мальчики Трек 5</w:t>
      </w:r>
    </w:p>
    <w:p>
      <w:pPr>
        <w:pStyle w:val="Style18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bCs/>
          <w:color w:val="000000"/>
          <w:sz w:val="28"/>
          <w:szCs w:val="28"/>
          <w:shd w:fill="FFFFFF" w:val="clear"/>
        </w:rPr>
        <w:t xml:space="preserve">мне сегодня утром пришло письмо, в нем было написано, что к нам приедут необычные гости, кто же они? Давайте мы с вами притаимся и посмотри. </w:t>
      </w:r>
    </w:p>
    <w:p>
      <w:pPr>
        <w:pStyle w:val="Style18"/>
        <w:rPr/>
      </w:pPr>
      <w:r>
        <w:rPr>
          <w:b/>
          <w:color w:val="000000"/>
          <w:sz w:val="28"/>
          <w:szCs w:val="28"/>
          <w:shd w:fill="FFFFFF" w:val="clear"/>
        </w:rPr>
        <w:t>Трек 6</w:t>
      </w:r>
      <w:r>
        <w:rPr>
          <w:bCs/>
          <w:color w:val="000000"/>
          <w:sz w:val="28"/>
          <w:szCs w:val="28"/>
          <w:shd w:fill="FFFFFF" w:val="clear"/>
        </w:rPr>
        <w:t>. Выходят пингвинов</w:t>
      </w:r>
    </w:p>
    <w:p>
      <w:pPr>
        <w:pStyle w:val="Style18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bCs/>
          <w:color w:val="000000"/>
          <w:sz w:val="28"/>
          <w:szCs w:val="28"/>
          <w:shd w:fill="FFFFFF" w:val="clear"/>
        </w:rPr>
        <w:t xml:space="preserve">посмотрите, кто к нам в гости пришел, это же пингвины. Они для нас приготовили музыкальный подарок. </w:t>
      </w:r>
    </w:p>
    <w:p>
      <w:pPr>
        <w:pStyle w:val="Style1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узыкальный номер пингвинов. Трек 7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Ребята, а Дедушка Мороз к вам на праздник ещё не приходил?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Видно, в пути задержался! Много у него хлопот и забот под Новый год! 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Надо дедушку  позвать, громко хором покричать! </w:t>
      </w:r>
      <w:r>
        <w:rPr>
          <w:i/>
          <w:color w:val="000000"/>
          <w:sz w:val="26"/>
          <w:szCs w:val="26"/>
        </w:rPr>
        <w:t>(Зовут Деда Мороза)</w:t>
      </w:r>
    </w:p>
    <w:p>
      <w:pPr>
        <w:pStyle w:val="Style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од красивую величавую музыку) в зал входит Дед Мороз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Спешу, спешу я к вам, моим маленьким друзьям! С Новым годом, с новым счастьем, пусть праздник будет настоящим! Пусть взрослые, и дети часто улыбаются, пусть мечты все ваши поскорей сбываются!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 реке искрится лед, снежок кружится нежн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праздник Новый год, красивый, белоснежный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 Мороз идёт, всем несёт подарк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 огоньками засверкала  ярко!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Запомните дети, простые слова, добро - это главный закон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ства! А теперь мы вместе скажем 1,2,3, наша елочка гори…</w:t>
      </w:r>
    </w:p>
    <w:p>
      <w:pPr>
        <w:pStyle w:val="Style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Ёлочка загорается огоньками, все аплодируют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Вокруг тебя, красавица, встанем в хоровод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м ёлка нравится, встретим Новый год!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Вот какая елка З. РООТ фоно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77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от какая елк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ет ребят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игрушек сколько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в ее наряд!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пев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! Хорошо!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ришла ты к нам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принесла ты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м и гостям!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А теперь у елки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м мы кружиться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воих гостей мы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м веселить!</w:t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а была дорог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устали ног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множко посижу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бяток погляжу.</w:t>
      </w:r>
    </w:p>
    <w:p>
      <w:pPr>
        <w:pStyle w:val="Style1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дится на стул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тайтесь, снежинки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в хоровод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тайтесь, подружки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ка зовет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нежинк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- белые снежиночк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м, летим, лети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етерок покружит нас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адать не хотим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 пусть зима – проказниц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свой хоровод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село, нам весело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м Новый год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 – белые снежиночки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ем там и тут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ёлочки пушисты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зовут, зовут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ы – снежинки веселушки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мся подружки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по небу летаем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нце весело порхаем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НЕЖИНОК</w:t>
      </w:r>
      <w:r>
        <w:rPr>
          <w:color w:val="000000"/>
          <w:sz w:val="28"/>
          <w:szCs w:val="28"/>
        </w:rPr>
        <w:t xml:space="preserve">  девочк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ребята хотят с тобой поиграть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Игра № 1:«Елочки бывают»</w:t>
      </w:r>
      <w:r>
        <w:rPr>
          <w:sz w:val="28"/>
          <w:szCs w:val="28"/>
        </w:rPr>
        <w:t xml:space="preserve"> - дети встают в круг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красили мы елочку разными игрушками, а в лесу разные елочки растут, и широкие, и низкие, высокие, тонк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т если я скажу «высокие» - поднимайте руки ввер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Низкие» - приседайте и руки опускай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ирокие» - делайте круг шир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Тонкие» - делайте круг уже. А теперь поиграем!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ох, что то я устал.</w:t>
      </w:r>
    </w:p>
    <w:p>
      <w:pPr>
        <w:pStyle w:val="Style18"/>
        <w:rPr/>
      </w:pPr>
      <w:r>
        <w:rPr>
          <w:b/>
          <w:sz w:val="28"/>
          <w:szCs w:val="28"/>
        </w:rPr>
        <w:t>Ведущая</w:t>
      </w:r>
      <w:r>
        <w:rPr>
          <w:bCs/>
          <w:sz w:val="28"/>
          <w:szCs w:val="28"/>
        </w:rPr>
        <w:t xml:space="preserve">: а ты присядь, отдохни, а ребята для тебя танец исполнят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ыши карандаши все</w:t>
      </w:r>
    </w:p>
    <w:p>
      <w:pPr>
        <w:pStyle w:val="Style1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bCs/>
          <w:sz w:val="28"/>
          <w:szCs w:val="28"/>
        </w:rPr>
        <w:t>Дедушка, а поиграй с ребятами в мою любимую игру заморожу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давайте поиграем вставайте в круг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 2 «Заморожу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Начинается игра. Дети становятся в кру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д Мороз говорит: «Сейчас я заморожу вам… носики!». Дети должны закрыть свои носики руками, чтоб Дед Мороз не успел до них дотронуться. Потом Мороз пытается заморозить им ушки, глазки, животики и т.д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ята, присаживайтесь на стульчики и ты Дедушка присаживайся!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и зимушка – зим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украсила дом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белила всё вокруг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всех крышах белый пу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ут горки во двор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забаву детвор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ят зиму, ребятишки?</w:t>
      </w:r>
    </w:p>
    <w:p>
      <w:pPr>
        <w:pStyle w:val="Style18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И девчонки? И мальчишки?</w:t>
      </w:r>
    </w:p>
    <w:p>
      <w:pPr>
        <w:pStyle w:val="Style18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кажите стихи о не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омче, звонче, веселей!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рассказывают стихи </w:t>
      </w:r>
    </w:p>
    <w:p>
      <w:pPr>
        <w:pStyle w:val="Style18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, ребятки! И песни вы пели и играли. А я вам подарки принес. Только вот мешок свой потерял. Снегурочка, ты не видела?</w:t>
      </w:r>
    </w:p>
    <w:p>
      <w:pPr>
        <w:pStyle w:val="Style18"/>
        <w:rPr/>
      </w:pPr>
      <w:r>
        <w:rPr>
          <w:i/>
          <w:sz w:val="28"/>
          <w:szCs w:val="28"/>
        </w:rPr>
        <w:t>Ищу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д Мороз находит и со Снегурочкой раздает детям подарк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аплодисменты и задорную музыку проходит вручение подарков детям.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пришла пора прощаться нам друзья, встретимся с вами в следующем году.</w:t>
      </w:r>
    </w:p>
    <w:p>
      <w:pPr>
        <w:pStyle w:val="Style18"/>
        <w:rPr>
          <w:bCs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bCs/>
          <w:sz w:val="28"/>
          <w:szCs w:val="28"/>
        </w:rPr>
        <w:t xml:space="preserve">: До свидания, ребята. </w:t>
      </w:r>
    </w:p>
    <w:p>
      <w:pPr>
        <w:pStyle w:val="Style1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уходят из зала.</w:t>
      </w:r>
    </w:p>
    <w:p>
      <w:pPr>
        <w:pStyle w:val="Style1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algun Gothic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33:00Z</dcterms:created>
  <dc:creator>Марина</dc:creator>
  <dc:description/>
  <cp:keywords/>
  <dc:language>en-US</dc:language>
  <cp:lastModifiedBy>Пользователь Windows</cp:lastModifiedBy>
  <dcterms:modified xsi:type="dcterms:W3CDTF">2024-10-07T08:34:00Z</dcterms:modified>
  <cp:revision>13</cp:revision>
  <dc:subject/>
  <dc:title/>
</cp:coreProperties>
</file>