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</w:tblGrid>
      <w:tr>
        <w:trPr>
          <w:trHeight w:val="198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7 к распоряжению</w:t>
            </w:r>
          </w:p>
        </w:tc>
      </w:tr>
      <w:tr>
        <w:trPr>
          <w:trHeight w:val="817" w:hRule="atLeast"/>
        </w:trPr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партамента образования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и города Екатеринбург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 № __________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</w:rPr>
        <w:t xml:space="preserve">ПОЛОЖЕНИЕ О ГОРОДСКОМ ФЕСТИВАЛЕ-КОНКУРСЕ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sz w:val="27"/>
          <w:szCs w:val="27"/>
        </w:rPr>
        <w:t xml:space="preserve">ДЛЯ ДОШКОЛЬНИКОВ «МУЗЫКАЛЬНЫЙ КАЛЕЙДОСКОП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</w:r>
    </w:p>
    <w:p>
      <w:pPr>
        <w:pStyle w:val="11"/>
        <w:numPr>
          <w:ilvl w:val="0"/>
          <w:numId w:val="9"/>
        </w:numPr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>Общие положения</w:t>
      </w:r>
    </w:p>
    <w:p>
      <w:pPr>
        <w:pStyle w:val="11"/>
        <w:tabs>
          <w:tab w:val="clear" w:pos="709"/>
          <w:tab w:val="left" w:pos="54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1.1. Настоящее Положение определяет условия организации и проведения городского фестиваля-конкурса для дошкольников «Музыкальный калейдоскоп» (далее – Конкурс) в 2023/2024 учебном году.</w:t>
      </w:r>
    </w:p>
    <w:p>
      <w:pPr>
        <w:pStyle w:val="11"/>
        <w:tabs>
          <w:tab w:val="clear" w:pos="709"/>
          <w:tab w:val="left" w:pos="54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bCs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 xml:space="preserve">1.2. </w:t>
      </w:r>
      <w:r>
        <w:rPr>
          <w:rFonts w:cs="Times New Roman" w:ascii="Liberation Serif;Times New Roman" w:hAnsi="Liberation Serif;Times New Roman"/>
          <w:sz w:val="28"/>
          <w:szCs w:val="28"/>
        </w:rPr>
        <w:t>Конкурс проводится в рамках Фестиваля детского и юношеского творчества «ТалантФест» (далее – Фестиваль).</w:t>
      </w:r>
    </w:p>
    <w:p>
      <w:pPr>
        <w:pStyle w:val="11"/>
        <w:numPr>
          <w:ilvl w:val="1"/>
          <w:numId w:val="4"/>
        </w:numPr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>Организация и проведение Конкурса регламентируются: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распоряжениями Департамента образования Администрации города Екатеринбурга;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bookmarkStart w:id="0" w:name="_Hlk113826537"/>
      <w:r>
        <w:rPr>
          <w:rFonts w:eastAsia="SimSun;宋体" w:cs="Times New Roman" w:ascii="Liberation Serif;Times New Roman" w:hAnsi="Liberation Serif;Times New Roman"/>
          <w:kern w:val="2"/>
          <w:sz w:val="28"/>
          <w:szCs w:val="28"/>
          <w:lang w:eastAsia="zh-CN"/>
        </w:rPr>
        <w:t>положением о Фестивале детского и юношеского творчества «ТалантФест» в 2023/2024 учебном году;</w:t>
      </w:r>
      <w:bookmarkEnd w:id="0"/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настоящим Положением; </w:t>
      </w:r>
    </w:p>
    <w:p>
      <w:pPr>
        <w:pStyle w:val="ListParagraph1"/>
        <w:numPr>
          <w:ilvl w:val="0"/>
          <w:numId w:val="1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нормативными актами МАУ ДО ГДТДиМ «Одаренность и технологии» (далее – Дворец) – Организатора Конкурса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иными нормативными актами, действующими в период проведения мероприятия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Конкурс проводится в целях развития музыкального, вокального </w:t>
        <w:br/>
        <w:t>и танцевального творчества обучающихся дошкольных образовательных организаций, выявления, поддержки и развития способностей и талантов детей.</w:t>
      </w:r>
    </w:p>
    <w:p>
      <w:pPr>
        <w:pStyle w:val="Normal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.1.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создание условий для реализации способностей обучающихся </w:t>
        <w:br/>
        <w:t>в области художественного творчества, публичной и открытой демонстрации творческих достиж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воспитание художественного, музыкального и эстетического вкуса личности на основе культурного и природного наследия народов России.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городском Конкурсе принимают участие воспитанники муниципальных дошкольных образовательных организаций и организаций дополнительного образования, подведомственных Департаменту образования Администрации города Екатеринбурга, в возрасте от 4 до 7 лет.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20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>4.</w:t>
      </w:r>
      <w:r>
        <w:rPr>
          <w:rFonts w:cs="Times New Roman" w:ascii="Liberation Serif;Times New Roman" w:hAnsi="Liberation Serif;Times New Roman"/>
          <w:bCs/>
          <w:sz w:val="28"/>
          <w:szCs w:val="28"/>
        </w:rPr>
        <w:t xml:space="preserve"> Порядок проведения Конкурса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4-15 февраля 2024 года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ат проведения конкурса определяет Организатор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курс проводится в 3 направлениях: 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Вокал» в категориях: соло, дуэты, ансамбли (от 3 человек), </w:t>
        <w:br/>
        <w:t>хор (от 12 до 20 человек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и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родный вокал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страдный вокал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Хореография» в категории: ансамбли (от 3 человек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минации: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>народный танец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хореографический концертный номер, созданный </w:t>
        <w:br/>
        <w:t>на основе народной хореографии);</w:t>
      </w:r>
      <w:r>
        <w:rPr>
          <w:rFonts w:cs="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bCs/>
          <w:sz w:val="28"/>
          <w:szCs w:val="28"/>
        </w:rPr>
        <w:t>эстрадный танец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хореографический концертный номер, небольшая танцевальная сценка с четко прослеживающейся драматургией);</w:t>
      </w:r>
    </w:p>
    <w:p>
      <w:pPr>
        <w:pStyle w:val="11"/>
        <w:numPr>
          <w:ilvl w:val="0"/>
          <w:numId w:val="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бальный танец.</w:t>
      </w:r>
    </w:p>
    <w:p>
      <w:pPr>
        <w:pStyle w:val="Subtitle"/>
        <w:numPr>
          <w:ilvl w:val="2"/>
          <w:numId w:val="12"/>
        </w:numPr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560" w:leader="none"/>
        </w:tabs>
        <w:ind w:left="0" w:firstLine="698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«Инструментальное творчество» (детский оркестр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озрастные группы участников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ладшая (4-5лет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аршая (6-7 лет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новозрастная (4-7 лет) – для ансамблей, хоров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5. Квота на участие от района не более 10 конкурсных выступлений, каждый участник (ансамбль, хор) представляет один номер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 Организационные и технические требования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Заявка на участие в Конкурсе принимается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с 18 января по 01 февраля 2024 года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(Приложение № 1) в электронном виде: форма заполняется ответственным за Конкурс специалистом районного управления образования по ссылке, направленной Организатором. В случае дистанционного формата проведения мероприятия к заявке необходимо прикрепить активную ссылку на просмотр видеозаписи выступления. За достоверность сведений, указанных в заявке, ответственность несут руководители или иные представители участников. </w:t>
      </w:r>
    </w:p>
    <w:p>
      <w:pPr>
        <w:pStyle w:val="Standard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4.6.2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В срок </w:t>
      </w:r>
      <w:r>
        <w:rPr>
          <w:rFonts w:cs="Times New Roman" w:ascii="Liberation Serif;Times New Roman" w:hAnsi="Liberation Serif;Times New Roman"/>
          <w:b/>
          <w:sz w:val="28"/>
          <w:szCs w:val="28"/>
        </w:rPr>
        <w:t>до 9 февраля 2024 года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руководителям коллективов-участников городского этапа Конкурса необходимо прислать на e-mail Организатора:  </w:t>
      </w:r>
      <w:hyperlink r:id="rId2">
        <w:r>
          <w:rPr>
            <w:rStyle w:val="InternetLink"/>
            <w:rFonts w:cs="Times New Roman" w:ascii="Liberation Serif;Times New Roman" w:hAnsi="Liberation Serif;Times New Roman"/>
            <w:b/>
            <w:sz w:val="28"/>
            <w:szCs w:val="28"/>
          </w:rPr>
          <w:t>m</w:t>
        </w:r>
        <w:r>
          <w:rPr>
            <w:rStyle w:val="InternetLink"/>
            <w:rFonts w:cs="Times New Roman" w:ascii="Liberation Serif;Times New Roman" w:hAnsi="Liberation Serif;Times New Roman"/>
            <w:b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Liberation Serif;Times New Roman" w:hAnsi="Liberation Serif;Times New Roman"/>
            <w:b/>
            <w:sz w:val="28"/>
            <w:szCs w:val="28"/>
          </w:rPr>
          <w:t>dou396@</w:t>
        </w:r>
        <w:r>
          <w:rPr>
            <w:rStyle w:val="InternetLink"/>
            <w:rFonts w:cs="Times New Roman" w:ascii="Liberation Serif;Times New Roman" w:hAnsi="Liberation Serif;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Liberation Serif;Times New Roman" w:hAnsi="Liberation Serif;Times New Roman"/>
            <w:b/>
            <w:sz w:val="28"/>
            <w:szCs w:val="28"/>
          </w:rPr>
          <w:t>.ru</w:t>
        </w:r>
      </w:hyperlink>
      <w:r>
        <w:rPr>
          <w:rFonts w:cs="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Times New Roman" w:ascii="Liberation Serif;Times New Roman" w:hAnsi="Liberation Serif;Times New Roman"/>
          <w:sz w:val="28"/>
          <w:szCs w:val="28"/>
        </w:rPr>
        <w:t xml:space="preserve"> фонограммы конкурсных выступлений </w:t>
        <w:br/>
        <w:t xml:space="preserve">и (при необходимости) мультимедиафайлы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нный пункт утрачивает силу </w:t>
        <w:br/>
        <w:t>в случае дистанционного формата проведения мероприятия. В теме письма указывается: номер ДОО, коллектив/исполнитель, название номера. Файл должен иметь Имя: ДОО_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3. Хронометраж  конкурсного выступления не более 3 мину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6.4.  Технические требования в направлении «Вокал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струментальная фонограмма «-1» в формате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 не ниже 320Кб/сек или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A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6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bit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44кГц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категориях «дуэты», «ансамбли» и «хоры» не допускается прием </w:t>
        <w:br/>
        <w:t>«дабл-трек» (дублирование партии солиста) в фонограмм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личие в фонограмме бэк-вокала допускается только у солистов. </w:t>
      </w:r>
    </w:p>
    <w:p>
      <w:pPr>
        <w:pStyle w:val="Subtitle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4.6.5. Творческие номера, ранее участвовавшие в Фестивале, к конкурсу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br/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е допускаются.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 Творческий коллектив может участвовать в Конкурсе только </w:t>
        <w:br/>
        <w:t>в одной номинации и только с одной программой.</w:t>
      </w:r>
    </w:p>
    <w:p>
      <w:pPr>
        <w:pStyle w:val="Subtitle"/>
        <w:tabs>
          <w:tab w:val="clear" w:pos="709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4.6.6. Технические требования к конкурсным материалам указаны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br/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Приложении № 2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4.7. Жюри конкурса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ители коллективов-участников не входят в состав жюри.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истема оценивания выступления участников Конкурса указана  </w:t>
        <w:br/>
        <w:t xml:space="preserve">в Приложении № 3. В случае дистанционного формата проведения мероприятия </w:t>
        <w:br/>
        <w:t xml:space="preserve">в срок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1 по 15 февраля 2024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жюри оценивает выступления участников по видеоматериалам.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Жюри имеет право присуждать не все места, дублировать места </w:t>
        <w:br/>
        <w:t xml:space="preserve">в номинациях и категориях, присуждать специальные призы. </w:t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ценочные листы членов жюри конфиденциальны, демонстрации </w:t>
        <w:br/>
        <w:t>или выдаче не подлежат. Итоговый протокол Конкурса будет опубликован после подведения итогов.</w:t>
      </w:r>
    </w:p>
    <w:p>
      <w:pPr>
        <w:pStyle w:val="Standard"/>
        <w:tabs>
          <w:tab w:val="clear" w:pos="709"/>
          <w:tab w:val="left" w:pos="1134" w:leader="none"/>
        </w:tabs>
        <w:ind w:left="709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8. </w:t>
      </w:r>
      <w:r>
        <w:rPr>
          <w:rFonts w:cs="Times New Roman" w:ascii="Liberation Serif;Times New Roman" w:hAnsi="Liberation Serif;Times New Roman"/>
          <w:bCs/>
          <w:sz w:val="28"/>
          <w:szCs w:val="28"/>
        </w:rPr>
        <w:t>Данные об Оргкомитете Конкурса:</w:t>
      </w:r>
    </w:p>
    <w:p>
      <w:pPr>
        <w:pStyle w:val="11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Оргкомитет является основным координирующим органом по подготовке </w:t>
        <w:br/>
        <w:t>и проведению Конкурса. В состав Оргкомитета входят: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70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рганизаторы Конкурса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правление образования Орджоникидзевского района Департамента образования Администрации города Екатеринбурга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БДОУ - детский сад №396 «Семицветик» (оказывает необходимую организационную и методическую поддержку участникам; организует проведение, подведение итогов; предоставляет Координатору аналитические материалы по итогам Конкурса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8040" w:leader="none"/>
        </w:tabs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ординатор Конкурса – МАУ ДО ГДТДиМ «Одаренность </w:t>
        <w:br/>
        <w:t xml:space="preserve">и технологии» (разрабатывает и ведет необходимую документацию по организации и проведению Конкурса, формирует состав жюри заключительного этапа Конкурса, проводит награждение победителей и призеров)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Подведение итогов и поощрение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участник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1. По результатам Конкурса определяются победители (1 место) </w:t>
        <w:br/>
        <w:t>и призеры (2, 3 место) отдельно в каждом направлении Конкурса, в каждой номинации, в каждой категории и в каждой возрастной групп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2. Итоги Конкурса подводятся отдельно среди организаций дошкольного и дополнительного образования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vanish/>
          <w:sz w:val="27"/>
          <w:szCs w:val="27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0761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1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41.4pt;mso-wrap-distance-left:9pt;mso-wrap-distance-right:0pt;mso-wrap-distance-top:0pt;mso-wrap-distance-bottom:0pt;margin-top:0.1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1 к Положению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andard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Форма электронной заявки заключительного этапа Конкурс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заполняется специалистом РУО по ссылке, направленной Координатором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  <w:t>Район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ОО в соответствии с Уставом (сокращен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руководителя ДОО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 xml:space="preserve">Направление конкурса (с указанием номинации и категории для направлений: «вокал» и «хореография»)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Возрастная групп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Название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Название номе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Количество участник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 xml:space="preserve">Ф.И.О. исполнителей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lang w:val="ru-RU"/>
              </w:rPr>
              <w:t xml:space="preserve">(полностью)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с указанием количества полных лет на момент выступ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</w:rPr>
              <w:t>Активная ссылка на просмотр видеозаписи выступ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руководителя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 руководителя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ы руководителя коллектива: телефон, e-mail (обязательно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педагога коллектива (полностью)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ность педагога коллектив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numPr>
                <w:ilvl w:val="0"/>
                <w:numId w:val="3"/>
              </w:numPr>
              <w:snapToGrid w:val="false"/>
              <w:jc w:val="center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</w:rPr>
              <w:t>Специалист РУО, подготовивший заявку (ФИО, телефон, e-mail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vanish/>
          <w:lang w:eastAsia="en-US"/>
        </w:rPr>
      </w:pPr>
      <w:r>
        <w:rPr>
          <w:rFonts w:cs="Liberation Serif;Times New Roman" w:ascii="Liberation Serif;Times New Roman" w:hAnsi="Liberation Serif;Times New Roman"/>
          <w:vanish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986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2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1.4pt;mso-wrap-distance-left:9pt;mso-wrap-distance-right:0pt;mso-wrap-distance-top:0pt;mso-wrap-distance-bottom:0pt;margin-top:0.1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2 к Полож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andard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Требования к конкурсным материалам.</w:t>
      </w:r>
    </w:p>
    <w:p>
      <w:pPr>
        <w:pStyle w:val="Standard"/>
        <w:ind w:firstLine="709"/>
        <w:jc w:val="center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ind w:left="709" w:hanging="0"/>
        <w:rPr>
          <w:rFonts w:ascii="Liberation Serif;Times New Roman" w:hAnsi="Liberation Serif;Times New Roman" w:cs="Times New Roman"/>
          <w:sz w:val="24"/>
          <w:szCs w:val="24"/>
          <w:u w:val="single"/>
        </w:rPr>
      </w:pP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Видеозапись выступления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Видео файл должен содержать один конкурсный номер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Видеозапись должна обязательно содержать представление Участника </w:t>
        <w:br/>
        <w:t xml:space="preserve">(для индивидуального исполнителя – фамилия, имя; для коллектива – название коллектива). Представление может быть устным или оформлено текстовым титром в начале видео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Съемка должна производиться в горизонтальной ориентации, без выключения </w:t>
        <w:br/>
        <w:t xml:space="preserve">и остановки видеокамеры, с начала и до конца исполнения композиции, монтаж не допускается. Видео, необходимо снимать на статическую камеру (камера должна быть установлена на устойчивой поверхности). Недопустимо: видео низкого качества, «дрожание» камеры, «наезды» для укрупнения плана, «отъезды», остановка в работе видеокамеры во время записи выступления, видео, записанное против окна или в темном помещении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Liberation Serif;Times New Roman" w:hAnsi="Liberation Serif;Times New Roman"/>
          <w:sz w:val="24"/>
          <w:szCs w:val="24"/>
        </w:rPr>
        <w:t>Видеозапись выступления загружается на ресурс со сроком хранения не менее года (</w:t>
      </w:r>
      <w:r>
        <w:rPr>
          <w:rFonts w:cs="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, yandex диск, </w:t>
      </w:r>
      <w:r>
        <w:rPr>
          <w:rFonts w:cs="Times New Roman" w:ascii="Liberation Serif;Times New Roman" w:hAnsi="Liberation Serif;Times New Roman"/>
          <w:sz w:val="24"/>
          <w:szCs w:val="24"/>
          <w:lang w:val="en-US"/>
        </w:rPr>
        <w:t>google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диск и пр.); рекомендуемое разрешение составляет 1280x720, соотношение сторон в пропорции 16:9; формат файла avi, mpg4, wmv. К заявке прикрепляется </w:t>
      </w:r>
      <w:r>
        <w:rPr>
          <w:rFonts w:cs="Times New Roman" w:ascii="Liberation Serif;Times New Roman" w:hAnsi="Liberation Serif;Times New Roman"/>
          <w:sz w:val="24"/>
          <w:szCs w:val="24"/>
          <w:u w:val="single"/>
        </w:rPr>
        <w:t>активная ссылка</w:t>
      </w:r>
      <w:r>
        <w:rPr>
          <w:rFonts w:cs="Times New Roman" w:ascii="Liberation Serif;Times New Roman" w:hAnsi="Liberation Serif;Times New Roman"/>
          <w:sz w:val="24"/>
          <w:szCs w:val="24"/>
        </w:rPr>
        <w:t xml:space="preserve"> на просмотр видеозаписи выступления. В случае несоответствия видеозаписи вышеуказанным требованиям, данное выступление оцениваться не будет.</w:t>
      </w:r>
    </w:p>
    <w:p>
      <w:pPr>
        <w:pStyle w:val="Standard"/>
        <w:tabs>
          <w:tab w:val="clear" w:pos="709"/>
          <w:tab w:val="left" w:pos="0" w:leader="none"/>
          <w:tab w:val="left" w:pos="1134" w:leader="none"/>
        </w:tabs>
        <w:jc w:val="both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vanish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vanish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9860" cy="5257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Приложение №3 к 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 xml:space="preserve">о городском фестивале-конкурсе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Liberation Serif;Times New Roman" w:hAnsi="Liberation Serif;Times New Roman" w:cs="Liberation Serif;Times New Roman"/>
                                      <w:iCs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Cs/>
                                    </w:rPr>
                                    <w:t>«Музыкальный калейдоскоп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41.4pt;mso-wrap-distance-left:9pt;mso-wrap-distance-right:0pt;mso-wrap-distance-top:0pt;mso-wrap-distance-bottom:0pt;margin-top:0.1pt;mso-position-vertical-relative:text;margin-left:28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236" w:type="dxa"/>
                            <w:tcBorders/>
                          </w:tcPr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Приложение №3 к Положению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 xml:space="preserve">о городском фестивале-конкурсе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Liberation Serif;Times New Roman" w:hAnsi="Liberation Serif;Times New Roman" w:cs="Liberation Serif;Times New Roman"/>
                                <w:iCs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Cs/>
                              </w:rPr>
                              <w:t>«Музыкальный калейдоскоп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направлении «Вокал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трактовки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исполнительского мастерства (чистота строя, качество интонации, чувство ритма, артикуляц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ансамблевой подготовки: слаженность, спетость (для дуэтов, ансамблей)/ исполнительская культура: поведение на сцене, умение работать с микрофоном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ий вид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направлении «Хореография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игинальность постанов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ансамблевой подготовки: слаженность, станцованность (для дуэтов, ансамблей); исполнительская культура (для солистов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яркий, особо подчеркивает идею номера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категории «Хоровые коллективы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ая трактовка музыкального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истота интон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оровое звучание (манера, дикция, ансамбль, стро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оциональное соответствие и выразительность исполне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Сценическая культура (культура поведения исполнителя </w:t>
              <w:br/>
              <w:t>на сцене, сценический костю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очень яркий, особо подчеркивает идею песни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исутствуют постановочные элементы, выразительные </w:t>
              <w:br/>
              <w:t>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вышение временного лимита выступления более чем </w:t>
              <w:br/>
              <w:t>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истема оценивания в направлении «Инструментальное творчество»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ритери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удожественная вырази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ие стилистике жанра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вень исполнительского мастерства (техника исполн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ртистизм, эмоциональность ис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шний вид, эстетика, сценический образ (соответствие костюмов идее номер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5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миальны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идеоряд яркий, особо подчеркивает идею (использованы оригинальные решения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сутствуют постановочные элементы, выразительные и нестандартные, являющиеся выгодным дополнением исполнению произ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нижающий балл /Критер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ллы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соответствие произведения исполнительским возможностям  и возрастной группе исполн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вышение временного лимита выступления более чем на 30 секун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-1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ксимально 27 баллов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u w:val="single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Показатели оценива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1 балл – критерий проявлен незначительно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2 балла – критерий проявлен в мал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3 балла – критерий проявлен в средней степени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4 балла – критерий проявлен в значительной степени;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5 баллов – критерий проявлен полностью.</w:t>
            </w:r>
          </w:p>
        </w:tc>
      </w:tr>
      <w:tr>
        <w:trPr>
          <w:trHeight w:val="2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 xml:space="preserve">Показатели оценивания: </w:t>
            </w:r>
            <w:r>
              <w:rPr>
                <w:rFonts w:cs="Liberation Serif;Times New Roman" w:ascii="Liberation Serif;Times New Roman" w:hAnsi="Liberation Serif;Times New Roman"/>
              </w:rPr>
              <w:t>Премиальный / Понижающий бал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0 баллов – критерий не проявлен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hd w:fill="FFFFFF" w:val="clear"/>
              </w:rPr>
              <w:t>1 балл – критерий проявлен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u w:val="single"/>
        </w:rPr>
        <w:t>Результат</w:t>
      </w:r>
      <w:r>
        <w:rPr>
          <w:rFonts w:cs="Liberation Serif;Times New Roman" w:ascii="Liberation Serif;Times New Roman" w:hAnsi="Liberation Serif;Times New Roman"/>
          <w:bCs/>
          <w:color w:val="000000"/>
        </w:rPr>
        <w:br/>
        <w:t>Гран-При: 25</w:t>
      </w:r>
      <w:r>
        <w:rPr>
          <w:rFonts w:cs="Liberation Serif;Times New Roman" w:ascii="Liberation Serif;Times New Roman" w:hAnsi="Liberation Serif;Times New Roman"/>
          <w:color w:val="000000"/>
        </w:rPr>
        <w:t>-27 баллов</w:t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 (в Конкурсе номинируется один коллектив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Cs/>
          <w:color w:val="000000"/>
        </w:rPr>
        <w:t>I  место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 24-27 баллов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>II место: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22-23,9 баллов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III место: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20-21,9 баллов </w:t>
        <w:br/>
      </w:r>
      <w:r>
        <w:rPr>
          <w:rFonts w:cs="Liberation Serif;Times New Roman" w:ascii="Liberation Serif;Times New Roman" w:hAnsi="Liberation Serif;Times New Roman"/>
          <w:bCs/>
          <w:color w:val="000000"/>
        </w:rPr>
        <w:t xml:space="preserve">Участник: </w:t>
      </w:r>
      <w:r>
        <w:rPr>
          <w:rFonts w:cs="Liberation Serif;Times New Roman" w:ascii="Liberation Serif;Times New Roman" w:hAnsi="Liberation Serif;Times New Roman"/>
          <w:color w:val="000000"/>
        </w:rPr>
        <w:t>19,9  баллов и менее</w:t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8" w:hanging="648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6">
    <w:lvl w:ilvl="0">
      <w:start w:val="4"/>
      <w:numFmt w:val="decimal"/>
      <w:lvlText w:val="%1.6.1."/>
      <w:lvlJc w:val="left"/>
      <w:pPr>
        <w:tabs>
          <w:tab w:val="num" w:pos="0"/>
        </w:tabs>
        <w:ind w:left="1211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братный адрес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1"/>
      <w:szCs w:val="21"/>
      <w:lang w:val="ru-RU" w:eastAsia="zh-CN" w:bidi="ar-SA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c5c10">
    <w:name w:val="c0 c5 c10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1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39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1:00Z</dcterms:created>
  <dc:creator>ГАЛИЦЫНА Я.А.</dc:creator>
  <dc:description>ФЕСТИВАЛЬ ГОРОД ДРУЗЕЙ 2019-2020</dc:description>
  <cp:keywords>Положение; город друзей</cp:keywords>
  <dc:language>en-US</dc:language>
  <cp:lastModifiedBy>Пользователь</cp:lastModifiedBy>
  <cp:lastPrinted>2023-09-26T11:30:00Z</cp:lastPrinted>
  <dcterms:modified xsi:type="dcterms:W3CDTF">2023-09-26T06:51:00Z</dcterms:modified>
  <cp:revision>2</cp:revision>
  <dc:subject>Город Друзей_Положение</dc:subject>
  <dc:title>ПОЛОЖЕНИЕ О КОНКУРСЕ</dc:title>
</cp:coreProperties>
</file>