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1139" w:hRule="atLeast"/>
        </w:trPr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1  к распоряжен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Екатеринбур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 № _________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грамма провед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фестиваля-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ошкольников «Музыкальный калейдоскоп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Х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стиваля детского и юношеского творчества «Город друзей»</w:t>
      </w:r>
    </w:p>
    <w:p>
      <w:pPr>
        <w:pStyle w:val="TextBodyIndent"/>
        <w:spacing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20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ма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структивное совещание с членами жюр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сылка экспертам оценочных листов и протокол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конкурсными материалами участников.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–9 ма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бота жюри.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 ма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информации по итогам проведения Конкурса.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 ма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убликация фрагментов выступлений победителей Конкурса (1 место) на сайте Фестиваля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8"/>
                  <w:szCs w:val="28"/>
                </w:rPr>
                <w:t>http://festgd.ru/</w:t>
              </w:r>
            </w:hyperlink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55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1139" w:hRule="atLeast"/>
        </w:trPr>
        <w:tc>
          <w:tcPr>
            <w:tcW w:w="556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 к распоряжен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партамента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Екатеринбур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 ___________ № ________________ 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став 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астников городского фестиваля – конкурс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ошкольников «Музыкальный калейдоскоп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ХII Фестиваля детского и юношеского творчества «Город друзей»</w:t>
      </w:r>
    </w:p>
    <w:p>
      <w:pPr>
        <w:pStyle w:val="TextBodyIndent"/>
        <w:spacing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20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ебном году</w:t>
      </w:r>
    </w:p>
    <w:p>
      <w:pPr>
        <w:pStyle w:val="TextBodyIndent"/>
        <w:spacing w:before="0" w:after="0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3544"/>
      </w:tblGrid>
      <w:tr>
        <w:trPr>
          <w:tblHeader w:val="true"/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.И. участника/ название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Направление «Вокал»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Народный вокал», младшая возрастная группа, соло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Романова Илл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узнецова Светлана Иван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№ 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Хази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Фефелова Наталья Анато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Народный вокал», старшая возрастная группа, соло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- детский сад № 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Горбацевич А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Дунаева Светлана Никола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Народный вокал», разновозрастная группа, хор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Звонкие капе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Романова Светлана Васи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№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удар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Лаврова Ольга Александ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вокал», младшая возрастная группа, соло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Хохрякова Екате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Федотова Юлия Геннадь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№ 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Емашова Васили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Ермакова Елена Петро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- детский сад № 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Зорихин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юфякова Антонина Викто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вокал», старшая возрастная группа, соло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Напольских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Бабайлова Наталья Никола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-детский сад комбинированного вида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Абросимова Со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руглая Ольга Станислав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- детский сад №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Шабалина Анаста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Кругликова Наталья Александро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-детский сад № 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Югов Алек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Неволина Татьяна Георги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– детский сад № 428 «Золотая рыб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Соколо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асьянова Светлана Анато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-детский сад комбинированного вида № 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Щелконова Е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Нойманн Елена Никола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>Филиал МБДОУ – детского сада комбинированного вида «Надежда» детский сад № 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иричук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Рябенко Ольга Серге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>МБУ ДО - 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Напольских Да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Хисамова Татьяна Геннад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вокал», старшая возрастная группа, дуэт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- детский сад №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Дуэт «Созвезд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Акрамова Ксения Владимировна 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вокал», младшая 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МБДОУ № 52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олнечные зай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Сапожникова Ольга Владимировна 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вокал», старшая 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– детский сад комбинированного вида №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Звонкие голо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Шадрина Елена Юр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– детский сад комбинированного вида №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Домисол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Шадрина Елена Юр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-детский сад №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Вокальный ансамбль «Свире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атьяна Николаевна Пухов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Весёлые ребя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Ударцева Надежда Анатоль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№ 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Радуга жел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Сыскова Светлана Никола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- детский сад № 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Чудова Елена Владими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– детский сад комбинированного вида № 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Видяева Наталья Викто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вокал», разно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28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Бутыгина Наталья Леонид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Направление «Хореография»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Народный танец», младшая 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Рос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улижская Наталья Владими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Народный танец», старшая 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- детский сад №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анцевальный ансамбль «Каблу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атьяна Николаевна Пухов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ЦРР - детский сад № 152 «Аис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Танцующие Аистя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озлова Надежда Анато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ОУ СОШ №184 «Нов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анцевальный коллектив «Каблу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Ершова Елена Васи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>филиал МБДОУ – детского сада комбинированного вида «Надежда» детский сад № 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юрпри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урапова Татьяна Владими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Караме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Ветчинова Мария Серге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385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раснова Ольга Григор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анцевальный коллектив «Непос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Хорькова Людмила Павл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- детский сад № 4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Чудова Елена Владими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- детский сад комбинированного вида № 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Весёлый остров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Новоселова Светлана Александ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Народный танец», разно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– детский сад № 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анцевальный ансамбль «Карамел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Бударкова Светлана Владими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танец», младшая 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28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Хореографический ансамбль «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Бутыгина Наталья Леонид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Ансамбль «Жемчуженк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Миклина Светлана Ивановна 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танец», старшая 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- детский сад №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Подсолнуш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лдакимова Ольга Серге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Планета дет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Гусева Наталья Иван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ЦРР детский сад №103 «Род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Род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Шлыкова Нина Серге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частливое дет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иронова Ольга Валерь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- детский сад № 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Ансамбль «Акварел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Сухарникова Наталья Виталь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МАДОУ-детский сад № 20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Катю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Плотникова Елена Анатоль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май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оскалева Инна Анато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комбинированного вида № 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дев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озлова Наталья Пет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Филиал МБДОУ детского сада – Детство детский сад № 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Золотая р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Безрукова Ирина Никола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№ 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Караме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Поздеева Елена Пет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Мышиный переполо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Грудцына Анна Геннадь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Эстрадный танец», разновозрастная группа, ансамбль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Ансамбль «Конфет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Федотова Юлия Геннадь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Рос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лышева Наталья Вячеслав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детский сад № 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арамова Роза Александ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- детский сад № 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Улыб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Шандарова Елена Николае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У ДО ДД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танца «Абсо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Берсенёва Алёна Вячеславовна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МБУ ДО - ЦД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Студия танца «Стрек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Хисамова Татьяна Геннад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Инструментальное творчество», младшая возрастная группа, детский оркестр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- детский сад №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Веселые ребя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Фатуллаева Ольга Владимиро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Капе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Тишковская Елена Алексее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Инструментальное творчество», старшая   возрастная группа, детский оркестр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– детский сад №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Гор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Сафина Оксана Васи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комбинированного вида № 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Карамел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Гайнуллина Инна Фаги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 ЦРР - детский сад № 152 «Аис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Аистя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озлова Надежда Анато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 xml:space="preserve">МАДОУ - детский сад № 3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Весёлый оркес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Новикова Ирина Анатольевна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БДОУ детский сад № 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Почему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Кузнецова Светлана Ивановна</w:t>
            </w:r>
          </w:p>
        </w:tc>
      </w:tr>
      <w:tr>
        <w:trPr>
          <w:trHeight w:val="36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инация «Инструментальное творчество», разновозрастная группа, детский оркестр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МАДОУ-детский сад комбинированного вида № 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Ансамбль «Склады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</w:rPr>
            </w:pPr>
            <w:r>
              <w:rPr>
                <w:rFonts w:cs="Arial" w:ascii="Liberation Serif;Times New Roman" w:hAnsi="Liberation Serif;Times New Roman"/>
                <w:color w:val="000000"/>
              </w:rPr>
              <w:t>Бастрикова Ольга Викторовн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g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0:00Z</dcterms:created>
  <dc:creator>ГАЛИЦЫНА Я.А.</dc:creator>
  <dc:description/>
  <cp:keywords/>
  <dc:language>en-US</dc:language>
  <cp:lastModifiedBy>Пользователь</cp:lastModifiedBy>
  <cp:lastPrinted>2020-01-28T11:08:00Z</cp:lastPrinted>
  <dcterms:modified xsi:type="dcterms:W3CDTF">2022-03-15T07:40:00Z</dcterms:modified>
  <cp:revision>2</cp:revision>
  <dc:subject/>
  <dc:title>Приложение № 1 к распоряжению</dc:title>
</cp:coreProperties>
</file>