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color w:val="FF0000"/>
          <w:sz w:val="56"/>
          <w:szCs w:val="56"/>
        </w:rPr>
      </w:pPr>
      <w:r>
        <w:rPr>
          <w:rFonts w:cs="Verdana" w:ascii="Verdana" w:hAnsi="Verdana"/>
          <w:color w:val="FF0000"/>
          <w:sz w:val="56"/>
          <w:szCs w:val="56"/>
        </w:rPr>
        <w:t xml:space="preserve">Заморочки из логопедической бочки: </w:t>
        <w:br/>
        <w:t>учимся отгадывать загадки</w:t>
      </w:r>
    </w:p>
    <w:p>
      <w:pPr>
        <w:pStyle w:val="Normal"/>
        <w:jc w:val="center"/>
        <w:rPr>
          <w:rFonts w:ascii="Verdana" w:hAnsi="Verdana" w:cs="Verdana"/>
          <w:vanish/>
          <w:color w:val="FF0000"/>
          <w:sz w:val="28"/>
          <w:szCs w:val="28"/>
        </w:rPr>
      </w:pPr>
      <w:r>
        <w:rPr>
          <w:rFonts w:cs="Verdana" w:ascii="Verdana" w:hAnsi="Verdana"/>
          <w:vanish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 время на книжных полках магазинов завидное изобилие печатной продукции для детей на любой вкус, любого оформления и любого содержания. И, к сожалению, содержание предлагаемой литературы не всегда соответствует не только указанным возрастным параметрам, но и методическим требования к учебным издания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попытаемся разобраться какие же загадки можно и нужно загадывать нашим детя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 чем мы попросим об этом ребёнка, давайте оценим выбранные нами загадки. Будут ли они понятны малышу? Соответствуют ли они его возрасту?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7065" cy="278384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634"/>
        <w:gridCol w:w="4010"/>
        <w:gridCol w:w="3634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pageBreakBefore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 возрасте 3-4 лет</w:t>
            </w:r>
            <w:r>
              <w:rPr>
                <w:color w:val="000000"/>
                <w:sz w:val="28"/>
                <w:szCs w:val="28"/>
              </w:rPr>
              <w:t xml:space="preserve"> тематика загадок ограничена небольшим жизненным опытом ребёнка. Это загадки об игрушках, домашних животных, некоторых предметах быта, о продуктах питания. Отличительной чертой являются яркие, характерные признаки внешнего вида (форма, цвет, величина), качества и свойства, которые дети хорошо знают.</w:t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ие лапки, </w:t>
              <w:br/>
              <w:t xml:space="preserve">А в лапках царапки. </w:t>
              <w:br/>
              <w:t>(кошка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5510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ыг-скок, </w:t>
              <w:br/>
              <w:t xml:space="preserve">Прыг-скок, </w:t>
              <w:br/>
              <w:t xml:space="preserve">Длинные уши, </w:t>
              <w:br/>
              <w:t xml:space="preserve">Белый бок. </w:t>
              <w:br/>
              <w:t>(заяц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9665" cy="88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нькие пёрышки, </w:t>
              <w:br/>
              <w:t xml:space="preserve">Красный гребешок. </w:t>
              <w:br/>
              <w:t xml:space="preserve">Кто это на колышке? </w:t>
              <w:br/>
              <w:t>(Петя-петушок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хнатенькая, усатенькая, </w:t>
              <w:br/>
              <w:t xml:space="preserve">Молочко пьёт, </w:t>
              <w:br/>
              <w:t xml:space="preserve">Песенки поёт. </w:t>
              <w:br/>
              <w:t>(кошка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935" cy="1240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на - мычит, </w:t>
              <w:br/>
              <w:t xml:space="preserve">Сыта - жуёт, </w:t>
              <w:br/>
              <w:t xml:space="preserve">Малым ребяткам </w:t>
              <w:br/>
              <w:t xml:space="preserve">Молоко даёт. </w:t>
              <w:br/>
              <w:t xml:space="preserve">(корова)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742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хозяином дружит, </w:t>
              <w:br/>
              <w:t xml:space="preserve">Дом сторожит, </w:t>
              <w:br/>
              <w:t xml:space="preserve">Живёт под крылечком, </w:t>
              <w:br/>
              <w:t xml:space="preserve">Хвост колечком. </w:t>
              <w:br/>
              <w:t>(собака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82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грядке зелёные, </w:t>
              <w:br/>
              <w:t xml:space="preserve">А в банке солёные. </w:t>
              <w:br/>
              <w:t>(огурцы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90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урке жёлтой, </w:t>
              <w:br/>
              <w:t xml:space="preserve">кислый он </w:t>
              <w:br/>
              <w:t xml:space="preserve">Называется … </w:t>
              <w:br/>
              <w:t>(лимон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4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в этом возрасте не должны быть слишком подробными, так как многочисленные признаки ребёнку трудно запомнить и соотнести между собой.</w:t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476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30"/>
        <w:gridCol w:w="2894"/>
        <w:gridCol w:w="93"/>
        <w:gridCol w:w="3849"/>
        <w:gridCol w:w="854"/>
        <w:gridCol w:w="2287"/>
      </w:tblGrid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Txt1"/>
              <w:pageBreakBefore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Для детей 4-5 лет</w:t>
            </w:r>
            <w:r>
              <w:rPr>
                <w:color w:val="000000"/>
                <w:sz w:val="28"/>
                <w:szCs w:val="28"/>
              </w:rPr>
              <w:t xml:space="preserve"> тематика загадок значительно разнообразней: о домашних и диких животных, предметах домашнего обихода, одежде, продуктах питания, явлениях природы, о средствах передвижения. Рекомендуем загадки с простыми сравнениями и прозрачными метафорами.</w:t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ба падают зимою</w:t>
            </w:r>
          </w:p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ружатся над землёю </w:t>
            </w:r>
          </w:p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ёгкие пушинки </w:t>
            </w:r>
          </w:p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е … (снежинки)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9665" cy="11296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кнешь о стенку - </w:t>
              <w:br/>
              <w:t xml:space="preserve">А я отскачу. </w:t>
              <w:br/>
              <w:t xml:space="preserve">Бросишь на землю - </w:t>
              <w:br/>
              <w:t xml:space="preserve">А я поскачу. </w:t>
              <w:br/>
              <w:t xml:space="preserve">Я из ладоней в ладони лечу - </w:t>
              <w:br/>
              <w:t>Смирно лежать не хочу. (мяч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52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ост с узорами, </w:t>
              <w:br/>
              <w:t xml:space="preserve">Сапоги со шпорами, </w:t>
              <w:br/>
              <w:t xml:space="preserve">Песни распевает, </w:t>
              <w:br/>
              <w:t>Время считает. (петух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1085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пине иголки, </w:t>
              <w:br/>
              <w:t xml:space="preserve">Длинные и колкие. </w:t>
              <w:br/>
              <w:t xml:space="preserve">А свернётся он в клубок - </w:t>
              <w:br/>
              <w:t>Нет ни головы, ни ног. (ёж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1133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рук, без ног, </w:t>
              <w:br/>
              <w:t>А ворота отворяет. (ветер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разные подружки, </w:t>
              <w:br/>
              <w:t xml:space="preserve">Но похожи друг на дружку. </w:t>
              <w:br/>
              <w:t xml:space="preserve">Все они сидят друг в дружке, </w:t>
              <w:br/>
              <w:t>А всего одна игрушка. (матрёшка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2525" cy="790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летает, не жужжит, </w:t>
              <w:br/>
              <w:t xml:space="preserve">Жук по улице бежит. </w:t>
              <w:br/>
              <w:t xml:space="preserve">И горят в глазах жука </w:t>
              <w:br/>
              <w:t xml:space="preserve">Два блестящих огонька. </w:t>
              <w:br/>
              <w:t>(машина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723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бок, жёлтый бок, </w:t>
              <w:br/>
              <w:t xml:space="preserve">Сидит на грядке колобок. </w:t>
              <w:br/>
              <w:t xml:space="preserve">Врос он в землю крепко. </w:t>
              <w:br/>
              <w:t>Что же это? (репка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828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едмета загадки может быть дана подробно, полно, а сама загадка выступать как рассказ о предмете.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476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 5-6-летнем возрасте</w:t>
            </w:r>
            <w:r>
              <w:rPr>
                <w:color w:val="000000"/>
                <w:sz w:val="28"/>
                <w:szCs w:val="28"/>
              </w:rPr>
              <w:t xml:space="preserve"> у детей проявляется чуткость к смысловым оттенкам слова, они начинают понимать смысл образных выражений в литературных произведениях. Тематика загадок разнообразна: о животных, птицах, рыбах, насекомых, растениях, явлениях природы, предметах обихода и орудиях труда, средствах передвижения, связи и информации, о спорте, человеке, книге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ькая собачка </w:t>
              <w:br/>
              <w:t xml:space="preserve">Домик стережёт. (замок) 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665" cy="8940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ьют его рукой и палкой, </w:t>
              <w:br/>
              <w:t xml:space="preserve">Никому его не жалко. </w:t>
              <w:br/>
              <w:t xml:space="preserve">А за что беднягу бьют? </w:t>
              <w:br/>
              <w:t xml:space="preserve">А за то, что он надут. </w:t>
              <w:br/>
              <w:t>(мяч)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42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 нами - </w:t>
              <w:br/>
              <w:t xml:space="preserve">Вверх ногами. </w:t>
              <w:br/>
              <w:t xml:space="preserve">Ходят - не страшатся, </w:t>
              <w:br/>
              <w:t>Никого не боятся. (мухи)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476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рук, без ног, </w:t>
              <w:br/>
              <w:t xml:space="preserve">А рисовать умеет. </w:t>
              <w:br/>
              <w:t>(мороз)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857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е она живёт - </w:t>
              <w:br/>
              <w:t xml:space="preserve">Нет клюва, а клюёт. </w:t>
              <w:br/>
              <w:t xml:space="preserve">Блещет в речке чистой </w:t>
              <w:br/>
              <w:t xml:space="preserve">Спинкой серебристой. </w:t>
              <w:br/>
              <w:t>(рыбка)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62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колючий, светло-синий </w:t>
              <w:br/>
              <w:t xml:space="preserve">По кустам развешан … </w:t>
              <w:br/>
              <w:t xml:space="preserve">(иней) 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762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 пёстрая, </w:t>
              <w:br/>
              <w:t xml:space="preserve">Ест зелёное, </w:t>
              <w:br/>
              <w:t xml:space="preserve">Даёт белое. (корова) 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5375" cy="8286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в мундире ярком. </w:t>
              <w:br/>
              <w:t xml:space="preserve">Шпоры для красы. </w:t>
              <w:br/>
              <w:t xml:space="preserve">Днём он - забияка, </w:t>
              <w:br/>
              <w:t xml:space="preserve">Поутру - часы. </w:t>
              <w:br/>
              <w:t>(петух)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90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888"/>
        <w:gridCol w:w="4281"/>
        <w:gridCol w:w="2931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pageBreakBefore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едметов и явлений может быть краткой, но среди признаков должен быть назван существенный, типичный.</w:t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476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озраст 6-7 лет</w:t>
            </w:r>
            <w:r>
              <w:rPr>
                <w:color w:val="000000"/>
                <w:sz w:val="28"/>
                <w:szCs w:val="28"/>
              </w:rPr>
              <w:t xml:space="preserve"> характеризуется достаточным жизненным опытом, наблюдательностью, способностью к рассуждению, поэтому загадки предлагаются такие, которые можно отгадать только после длительных неоднократных наблюдений за одним явлением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ёрен, а не ворон, </w:t>
              <w:br/>
              <w:t xml:space="preserve">Рогат, а не бык, </w:t>
              <w:br/>
              <w:t xml:space="preserve">С крыльями, </w:t>
              <w:br/>
              <w:t>а не птица. (жук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762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да во рту, </w:t>
              <w:br/>
              <w:t>А не проглотишь. (язык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714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нежном поле по дороге </w:t>
              <w:br/>
              <w:t xml:space="preserve">Мчится конь мой одноногий. </w:t>
              <w:br/>
              <w:t xml:space="preserve">И на много-много лет </w:t>
              <w:br/>
              <w:t xml:space="preserve">Оставляет чёрный след. </w:t>
              <w:br/>
              <w:t>(карандаш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923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ле лестница лежит, </w:t>
              <w:br/>
              <w:t xml:space="preserve">Дом по лестнице бежит. </w:t>
              <w:br/>
              <w:t xml:space="preserve">(поезд) 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685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реди двора </w:t>
              <w:br/>
              <w:t xml:space="preserve">стоит копна </w:t>
              <w:br/>
              <w:t xml:space="preserve">Спереди - вилы, </w:t>
              <w:br/>
              <w:t>сзади - метла. (корова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8225" cy="8667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стро грызёт, </w:t>
              <w:br/>
              <w:t xml:space="preserve">Мелко жуёт, </w:t>
              <w:br/>
              <w:t xml:space="preserve">А сама не глотает. </w:t>
              <w:br/>
              <w:t>(пила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81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оде сосен, </w:t>
              <w:br/>
              <w:t xml:space="preserve">вроде ёлок, </w:t>
              <w:br/>
              <w:t xml:space="preserve">А зимою без иголок. </w:t>
              <w:br/>
              <w:t xml:space="preserve">(лиственница)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8858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а - </w:t>
              <w:br/>
              <w:t xml:space="preserve">похожа на серп, </w:t>
              <w:br/>
              <w:t xml:space="preserve">Поживёт - </w:t>
              <w:br/>
              <w:t xml:space="preserve">станет, как лепёшка. </w:t>
              <w:br/>
              <w:t xml:space="preserve">(месяц, луна) 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6"/>
        <w:gridCol w:w="32"/>
        <w:gridCol w:w="32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едметов может быть дана кратко: называем один-два признака, по которым нужно восстановить целое и сделать вывод на основе рассуждения.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4768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мы и определили основные отличительные черты загадок и теперь уже знаем, какие загадки нужно загадывать нашему ребёнку в соответствии с его возрастом. Загадки, развивающие его мышление и речь, внимание и наблюдательность.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0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1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7:00Z</dcterms:created>
  <dc:creator>Заяц</dc:creator>
  <dc:description/>
  <cp:keywords/>
  <dc:language>en-US</dc:language>
  <cp:lastModifiedBy>Пользователь</cp:lastModifiedBy>
  <cp:lastPrinted>2003-01-01T00:04:00Z</cp:lastPrinted>
  <dcterms:modified xsi:type="dcterms:W3CDTF">2022-06-27T09:17:00Z</dcterms:modified>
  <cp:revision>2</cp:revision>
  <dc:subject/>
  <dc:title>Заморочки из логопедической бочки:</dc:title>
</cp:coreProperties>
</file>