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Какие книги выбрать для ребёнка дошкольного возраста?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lang w:val="en-US"/>
        </w:rPr>
      </w:pPr>
      <w:r>
        <w:rPr>
          <w:b/>
          <w:color w:val="FF6600"/>
          <w:sz w:val="40"/>
          <w:szCs w:val="40"/>
          <w:lang w:val="en-US" w:eastAsia="en-US"/>
        </w:rPr>
        <w:drawing>
          <wp:inline distT="0" distB="0" distL="0" distR="0">
            <wp:extent cx="4543425" cy="345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растают из книг так же, как из старых одежек. Прошли те старые, добрые времена, когда вашей настольной книгой была «Курочка Ряба». Конечно, читать Аристотеля и Байрона на сон грядущий еще рановат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вашей книжной полке уже появилось много новых, занимательных и, главное, любимы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Какие книги читать детям 4 - 5 лет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им Я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а Т. «Домовенок Куз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зеров Т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стов В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нки В. Рассказы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инина Е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ский А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ина М. «Тяпкин и Ле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шин В. «Лягушка-путешествен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 С. «Елки-палки, или Фельдмаршал Пулькин», «Один мальчик, одна девочка», «Кошачье заклинание», «Похищение бриллианта Нуф-Нуф», «Пузяв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ина Н. «Мой капитан», «Лембой», «Чуча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ков Ю. «Приключения Карандаша и Самоделк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ков Б. «Что я видел», «Рассказы о живот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ева Е. «Фунтик» и други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ий В. Стих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ер Б. Стих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щенко М. «Смешные истории»,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С. «Трям! Здравствуйт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а Г. «Наш знакомый Бум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кова Т. «Автомобильчик Би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Г. «Как Маша поссорилась с поду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ин В. «Глупая лоша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овский В. «Что такое хорошо и что такое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иц Ю. Стих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ая Э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йко В. «В стране солнечных зайч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ов Н. «Я послал на базар чуда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ер Г. «Петька-мик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стовский К. «Кот-ворюга»,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шевская Л. Детские пьесы 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цковский М. «Приключения кузнечика Кузи», «Как утенок Крячик свою тень потерял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а С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кин А. С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мянцева И. «Про маленького поросенка Плю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 Д. «Слоненок пошел уч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гир Г. Стих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ов Н. «Сказки ле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н Т. Стихи 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 В.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еев В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макова И. Стих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нский Э. «Чебурашка и Крокодил Гена», «Дядя Федор, пес и кот» и другие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мс Д. Стих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феров Г. М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ушин Е. «Томка», «Тюпа», «Сорока», «Медвежата» и другие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иков В. «Петя и Пота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Зарубежные авторы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бьернсен Петер Кристен. «Норвежские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инт Агнеш. «Гном Гномыч и Изю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 Майкл. Цикл историй о Медвежонке Паддингт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ова 3. «Крот и его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пницкая М. «Сиротка Марыся и гно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югер М. «Голубая бусинка», «Привет, Карол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дгрен А. «Малыш и Карлсон», «Как Эмиль угодил головой в супницу», «Эмиль из Леннебер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н Алан. «Винни-Пух и все-все-в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бит Эдит. «Билли-король», «Беллинда и Беллам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о Кристиан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тер Беатрис. «Сказки кошки Таби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гарт Энн. «Мафин и его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е Марсель.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верено времене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йное место в детской библиотеке занимают классики детской литературы: Агния Барто, Самуил Маршак, Корней Чуковский, Сергей Михалков. Много поколений выросло на стихах этих замечательных авторов. Их произведения никогда не выйдут из моды, потому что они интересны и понятны каждому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КАК ВЫБИРАТЬ КНИГУ ДЛЯ РЕБЕНКА?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ратите внимание н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FF6600"/>
          <w:sz w:val="28"/>
          <w:szCs w:val="28"/>
        </w:rPr>
        <w:t>❀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Иллюстрации</w:t>
      </w:r>
      <w:r>
        <w:rPr>
          <w:sz w:val="28"/>
          <w:szCs w:val="28"/>
        </w:rPr>
        <w:t>. Они должны быть понятными, но не примитивными, красочными, но не утомительно ярк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FF6600"/>
          <w:sz w:val="28"/>
          <w:szCs w:val="28"/>
        </w:rPr>
        <w:t>❀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Размер шрифта</w:t>
      </w:r>
      <w:r>
        <w:rPr>
          <w:sz w:val="28"/>
          <w:szCs w:val="28"/>
        </w:rPr>
        <w:t>. К пяти годам у многих детей просыпается интерес к чтению. Поэтому покупайте книги с крупным шр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FF6600"/>
          <w:sz w:val="28"/>
          <w:szCs w:val="28"/>
        </w:rPr>
        <w:t>❀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Качество бумаги.</w:t>
      </w:r>
      <w:r>
        <w:rPr>
          <w:sz w:val="28"/>
          <w:szCs w:val="28"/>
        </w:rPr>
        <w:t xml:space="preserve"> Серая или ослепительно белая бумага одинаково вредны для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FF6600"/>
          <w:sz w:val="28"/>
          <w:szCs w:val="28"/>
        </w:rPr>
        <w:t>❀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Содержание.</w:t>
      </w:r>
      <w:r>
        <w:rPr>
          <w:sz w:val="28"/>
          <w:szCs w:val="28"/>
        </w:rPr>
        <w:t xml:space="preserve"> Если вы покупаете книгу (пусть самое красивое и дорогостоящее издание), почитайте текст и оцените его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9:00Z</dcterms:created>
  <dc:creator>adm</dc:creator>
  <dc:description/>
  <cp:keywords/>
  <dc:language>en-US</dc:language>
  <cp:lastModifiedBy>adm</cp:lastModifiedBy>
  <dcterms:modified xsi:type="dcterms:W3CDTF">2014-10-01T06:20:00Z</dcterms:modified>
  <cp:revision>1</cp:revision>
  <dc:subject/>
  <dc:title>Какие книги выбрать для ребёнка дошкольного возраста</dc:title>
</cp:coreProperties>
</file>