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м управлений образования районов, руководителям образовательных организаций 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09.07.2018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942/51/36.01-19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пуляризации официального сайта для размещения информации о государственных (муниципальных) учреждениях bus.gov.ru 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 в целях создания на официальных сайтах всех муниципальных образовательных организаций технической возможности выражения гражданами мнений о качестве условий осуществления образовательной деятельности (в соответствии с частью 12 статьи 95.2 Федерального закона от 29.12.2012 № 273-ФЗ «Об образовании в Российской Федерации») направляет для работы письмо Министерства общего и профессионального образования Свердловской области (далее - Министерство)              от 04.07.2018 № 02-01-81/5613 «О популяризации официального сайта для размещения информации о государственных (муниципальных) учреждениях bus.gov.ru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чет от каждого учреждения о размещении на официальных сайтах образовательных организаций информации о модуле для отзывов на сайте bus.gov.ru, включая инструкции и гиперссылки, направить по указанной ссылке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spreadsheets/d/1neJlWlZheDDqDAb5lnCnUUCQRGa49BaliHr3fpQB2Xg/edit" \l "gid=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ocs.google.com/spreadsheets/d/1neJlWlZheDDqDAb5lnCnUUCQRGa49BaliHr3fpQB2Xg/edit#gid=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) </w:t>
      </w:r>
      <w:r>
        <w:rPr>
          <w:color w:val="FF0000"/>
          <w:sz w:val="28"/>
          <w:szCs w:val="28"/>
        </w:rPr>
        <w:t>не позднее 17 июля 201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айте Министерства данная информация размещена в разделе «Независимая система оценки качества образовани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3"/>
        <w:gridCol w:w="2529"/>
        <w:gridCol w:w="3260"/>
        <w:gridCol w:w="2553"/>
        <w:gridCol w:w="25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2  л. в 1  экз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Т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6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пуляризации официального сайта для размещения информации о государственных (муниципальных) учреждениях bus.gov.r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5880" cy="55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Т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46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9022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9022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8:00Z</dcterms:created>
  <dc:creator>sigeeva</dc:creator>
  <dc:description/>
  <cp:keywords/>
  <dc:language>en-US</dc:language>
  <cp:lastModifiedBy>Юрочкина Наталья Александровна</cp:lastModifiedBy>
  <cp:lastPrinted>2018-07-10T16:39:00Z</cp:lastPrinted>
  <dcterms:modified xsi:type="dcterms:W3CDTF">2018-07-10T12:38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